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ZULTATI AUDICIJE ZA ČLAN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NOGORSKOG SIMFONIJSKOG ORKES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audiciju za članove Crnogorskog simfonijskog orkestra koja je održana 15. februara 2008. prijavilo se 55 kandidata. Nakon odustajanja četrdesetjednog prijavljog, audiciji je pristupilo 14 kandi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robni rad u trajanju od 6 mjeseci primljeni s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O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lija Vojtehovi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lijan Al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BA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ran Zakraj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ter Fedkov</w:t>
      </w:r>
    </w:p>
    <w:p>
      <w:pPr>
        <w:pStyle w:val="Normal"/>
        <w:numPr>
          <w:ilvl w:val="0"/>
          <w:numId w:val="5"/>
        </w:numPr>
        <w:rPr/>
      </w:pPr>
      <w:r>
        <w:rPr/>
        <w:t>Ljudmila Mihai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  Sandra Mile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ksandar Arsić</w:t>
      </w:r>
    </w:p>
    <w:p>
      <w:pPr>
        <w:pStyle w:val="Normal"/>
        <w:numPr>
          <w:ilvl w:val="0"/>
          <w:numId w:val="1"/>
        </w:numPr>
        <w:rPr/>
      </w:pPr>
      <w:r>
        <w:rPr/>
        <w:t>Sava Rajkov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 audicione komis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rigorij Krask</w:t>
      </w:r>
      <w:r>
        <w:rPr/>
        <w:t>, koncert majstor Moskovskog simfonijskog ork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leksej Šatski</w:t>
      </w:r>
      <w:r>
        <w:rPr/>
        <w:t>, šef-dirigent i umjetnički direktor Crnogorskog simfonijskog ork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anislav Aksin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prvi trombonista</w:t>
      </w:r>
      <w:r>
        <w:rPr>
          <w:b/>
          <w:i/>
        </w:rPr>
        <w:t xml:space="preserve"> </w:t>
      </w:r>
      <w:r>
        <w:rPr/>
        <w:t>Opere SNP iz Novog 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anko Mihanović</w:t>
      </w:r>
      <w:r>
        <w:rPr>
          <w:i/>
        </w:rPr>
        <w:t>,</w:t>
      </w:r>
      <w:r>
        <w:rPr/>
        <w:t xml:space="preserve"> oboista iz Zagreba, aktivan solista nekoliko Simfonijskih orkestara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Žarko Mirković</w:t>
      </w:r>
      <w:r>
        <w:rPr/>
        <w:t>, direktor Muzičkog centra Crne Gor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6743700" cy="186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86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3:00Z</dcterms:created>
  <dc:creator>SUZANA PAJOVIC</dc:creator>
  <dc:description/>
  <cp:keywords/>
  <dc:language>en-US</dc:language>
  <cp:lastModifiedBy>user</cp:lastModifiedBy>
  <cp:lastPrinted>2007-10-30T14:04:00Z</cp:lastPrinted>
  <dcterms:modified xsi:type="dcterms:W3CDTF">2008-02-17T11:22:00Z</dcterms:modified>
  <cp:revision>3</cp:revision>
  <dc:subject/>
  <dc:title>T-Com</dc:title>
</cp:coreProperties>
</file>